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78705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791</w:t>
      </w:r>
    </w:p>
    <w:p>
      <w:pPr>
        <w:pStyle w:val="Normal"/>
        <w:ind w:right="3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66" w:hanging="0"/>
        <w:jc w:val="both"/>
        <w:rPr/>
      </w:pPr>
      <w:r>
        <w:rPr>
          <w:sz w:val="26"/>
          <w:szCs w:val="26"/>
        </w:rPr>
        <w:t>Про внесення змін до рішення третьої сесії Нетішинської міської ра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ІІ скликання від             10 грудня 2015 року № 3/31 «Про міську програму розвитку земельних відносин на              2016-2020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, статті 12, 123 Земельного кодексу України, рішення сорок сьомої сесії Нетішинської міської ради VI скликання від 25 вересня 2013 року               № 47/1018 «Про порядок розроблення та виконання міських цільових програм», розпорядження міського голови від 23 вересня 2016 року № 318/2016-рк «Про здійснення повноважень Нетішинського міського голови», Нетішинська міська рада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нести до рішення третьої сесії Нетішинської міської ради VІІ скликання від 10 грудня 2015 року № 3/31 «Про міську програму розвитку земельних відносин на 2016-2020 роки»,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и розвитку земельних відносин на 2016-2020 рок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станній абзац розділу 4 програми викласти у такій редакції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Загальний обсяг фінансування програми складає 873,5 тис.грн.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додаток до програми «Перелік напрямків, завдань і заходів програми» викласти у новій редакції, згідно з додатком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а.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1 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рішенням третьої сесії Нетішинської міської ради VІІ скликання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2015№ 3/31 (у редакції рішення сімнадцятої сесії Нетішинської міської ради VІІ скликання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30.09.2016 № 17/79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и розвитку земельних відносин на 2016-2020 ро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4"/>
        <w:gridCol w:w="49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назва розпорядчого до-кумента про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Земельний кодекс України, Закон України </w:t>
            </w:r>
            <w:r>
              <w:rPr>
                <w:spacing w:val="-4"/>
                <w:sz w:val="26"/>
                <w:szCs w:val="26"/>
              </w:rPr>
              <w:t>«Про землеустрій», Водний кодекс Україн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ресурсів та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ержгеокадастру у м.Нетішині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ресурсів та охорони навколишнього природного середовища, відділ Держгеокадастру у м.Нетішині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8.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281"/>
        <w:gridCol w:w="1241"/>
        <w:gridCol w:w="1281"/>
        <w:gridCol w:w="1281"/>
        <w:gridCol w:w="1241"/>
      </w:tblGrid>
      <w:tr>
        <w:trPr>
          <w:trHeight w:val="15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грн.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2 до програми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сімнадцятої сесії Нетішинської міської ради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VІI скликання </w:t>
      </w:r>
    </w:p>
    <w:p>
      <w:pPr>
        <w:pStyle w:val="Normal"/>
        <w:ind w:left="10620" w:hanging="0"/>
        <w:jc w:val="both"/>
        <w:rPr/>
      </w:pPr>
      <w:r>
        <w:rPr>
          <w:sz w:val="26"/>
          <w:szCs w:val="26"/>
        </w:rPr>
        <w:t xml:space="preserve">30.09.2016 № 17/791) 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582"/>
        <w:gridCol w:w="1093"/>
        <w:gridCol w:w="2392"/>
        <w:gridCol w:w="952"/>
        <w:gridCol w:w="800"/>
        <w:gridCol w:w="801"/>
        <w:gridCol w:w="800"/>
        <w:gridCol w:w="801"/>
        <w:gridCol w:w="801"/>
        <w:gridCol w:w="2072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-ритетні завдання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</w:rPr>
              <w:t>Строки вико-н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/>
              <w:t xml:space="preserve">Проведення земле-устрою на місцевому рівні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/>
              <w:t>1.1.Виготовлення технічної документації (повторної) з норма-тивної грошової оцінки населених пункт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/>
              <w:t>Виконавчий комітет Нетішинської міської ради, відділ Держгео-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Збільшення надходжень до бюджету міста за рахунок с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/>
              <w:t>1.2. Розробка до-кументації із земле-устрою щодо встановлення водоохоронних зон та прибережних захисних смуг вздовж річ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rPr/>
            </w:pPr>
            <w:r>
              <w:rPr/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Реалізація заходу дозволить розроби-ти 4 документації із землеустрою та здійснювати вико-ристання та охоро-ну земель на якіс-ному новому рівні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/>
              <w:t>1.3. Підготовка лотів для продажу на аукціо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/>
              <w:t>Виконавчий комітет Нетішинської міської ради, відділ Держгеокадастру у м.Нетішин Хмельницької області</w:t>
            </w:r>
          </w:p>
          <w:p>
            <w:pPr>
              <w:pStyle w:val="Normal"/>
              <w:ind w:left="-70" w:right="-66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 xml:space="preserve">Дають можливість продати на аукціон 5 лотів, що збіль-шить надходження до бюджету міста за рахунок сплати за землю та сприя-тиме розвитку еко-номіки підвище-нню інвестиційної привабливості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/>
              <w:t>1.4.Виготовлення документації із землеустро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/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У результаті роботи буде розроблено 6 документацій із землеустрою для освоєння нових територій, реалізації генерального плану міста, альтернативні напрямки розширення міської забудови  на користь громади міст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/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/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Планується продати 6 земельних ділянок, що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Топографогеодезична  зйомка та проведення інвентаризації частини території  Нетішинської міської ради, а саме кадастрових кварталів: 6810500000:02:001 та 6810500000:002: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/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/>
            </w:pPr>
            <w:r>
              <w:rPr/>
              <w:t>Фонд комунального майна м.Нетіш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/>
            </w:pPr>
            <w:r>
              <w:rPr/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Відшкодування втрат сільськогосподарського виробництва, у зв’язку зі зміною цільового призна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/>
              <w:t xml:space="preserve">Виконавчий комітет Нетішинської міської ради, </w:t>
            </w:r>
          </w:p>
          <w:p>
            <w:pPr>
              <w:pStyle w:val="Normal"/>
              <w:ind w:left="-70" w:right="-66" w:hanging="0"/>
              <w:rPr/>
            </w:pPr>
            <w:r>
              <w:rPr/>
              <w:t>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/>
            </w:pPr>
            <w:r>
              <w:rPr/>
              <w:t>Врегулювання земельних відносин, розміщення сміттєперероб-ного комплекс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, тис.грн.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87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5:00Z</dcterms:created>
  <dc:creator>User</dc:creator>
  <dc:description/>
  <cp:keywords/>
  <dc:language>en-US</dc:language>
  <cp:lastModifiedBy>User</cp:lastModifiedBy>
  <cp:lastPrinted>2016-10-04T10:38:00Z</cp:lastPrinted>
  <dcterms:modified xsi:type="dcterms:W3CDTF">2016-10-04T07:39:00Z</dcterms:modified>
  <cp:revision>36</cp:revision>
  <dc:subject/>
  <dc:title/>
</cp:coreProperties>
</file>